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7 » марта 2017 г. № 13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есеннего двухмесячника по уборке, благоустройству территорий</w:t>
      </w:r>
      <w:r>
        <w:rPr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и противопожарному состоянию</w:t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муниципального образования </w:t>
      </w:r>
    </w:p>
    <w:p>
      <w:pPr>
        <w:pStyle w:val="Style111"/>
        <w:widowControl/>
        <w:ind w:left="540" w:firstLine="41"/>
        <w:jc w:val="center"/>
        <w:rPr/>
      </w:pPr>
      <w:r>
        <w:rPr>
          <w:rStyle w:val="FontStyle13"/>
          <w:b/>
          <w:sz w:val="28"/>
          <w:szCs w:val="28"/>
        </w:rPr>
        <w:t>«Городское поселение Звенигово» на 2017 год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TextBody"/>
        <w:ind w:firstLine="540"/>
        <w:rPr/>
      </w:pPr>
      <w:r>
        <w:rPr>
          <w:szCs w:val="28"/>
        </w:rPr>
        <w:t xml:space="preserve">В целях обеспечения чистоты и порядка </w:t>
      </w:r>
      <w:r>
        <w:rPr>
          <w:rStyle w:val="FontStyle13"/>
          <w:szCs w:val="28"/>
        </w:rPr>
        <w:t xml:space="preserve">по озеленению, санитарной очистке, благоустройству и противопожарному состоянию </w:t>
      </w:r>
      <w:r>
        <w:rPr>
          <w:szCs w:val="28"/>
        </w:rPr>
        <w:t xml:space="preserve">территорий </w:t>
      </w:r>
      <w:r>
        <w:rPr>
          <w:rStyle w:val="FontStyle13"/>
          <w:b/>
          <w:szCs w:val="28"/>
        </w:rPr>
        <w:t xml:space="preserve">муниципального образования  «Городское поселение Звенигово» </w:t>
      </w:r>
      <w:r>
        <w:rPr>
          <w:szCs w:val="28"/>
        </w:rPr>
        <w:t>после зимнего сезона 2016 - 2017 годов</w:t>
      </w:r>
      <w:r>
        <w:rPr>
          <w:rStyle w:val="FontStyle13"/>
          <w:szCs w:val="28"/>
        </w:rPr>
        <w:t xml:space="preserve">, </w:t>
      </w:r>
      <w:r>
        <w:rPr>
          <w:szCs w:val="28"/>
        </w:rPr>
        <w:t>руководствуясь п. 5.1.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7 апреля по 9 июня 2017 г. весенний двухмесячника по уборке и благоустройству территорий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роведению весеннего двухмесячника по уборке и благоустройству территорий </w:t>
      </w:r>
      <w:r>
        <w:rPr>
          <w:rStyle w:val="FontStyle13"/>
          <w:sz w:val="28"/>
          <w:szCs w:val="28"/>
        </w:rPr>
        <w:t xml:space="preserve">муниципального образования  «Городское поселение Звенигово»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Style w:val="FontStyle13"/>
          <w:szCs w:val="28"/>
        </w:rPr>
        <w:t xml:space="preserve">3. </w:t>
      </w:r>
      <w:r>
        <w:rPr>
          <w:color w:val="000000"/>
          <w:spacing w:val="-1"/>
          <w:szCs w:val="28"/>
        </w:rPr>
        <w:t>Проведение общегородских субботников по санитарной очистке и благоустройству МО «Городское поселение Звенигово»</w:t>
      </w:r>
      <w:r>
        <w:rPr>
          <w:szCs w:val="28"/>
        </w:rPr>
        <w:t xml:space="preserve"> назначить на следующие даты: </w:t>
      </w:r>
      <w:r>
        <w:rPr>
          <w:color w:val="000000"/>
          <w:spacing w:val="-4"/>
          <w:szCs w:val="28"/>
        </w:rPr>
        <w:t>7.04.2017г., 14.04.2017г., 21.04.2017г., 28.04.2017г., 5.05.2017г., 12.05.2017г., 19.05.2017г., 26.05.2017г., 2.06.2017г., 9.06.2017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городского штаба по организации и проведению весеннего двухмесячника по уборке и благоустройству территорий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организационную работу с руководителями предприятий организаций и учреждений </w:t>
      </w:r>
      <w:r>
        <w:rPr>
          <w:rStyle w:val="FontStyle13"/>
          <w:sz w:val="28"/>
          <w:szCs w:val="28"/>
        </w:rPr>
        <w:t xml:space="preserve">муниципального образования  «Городское поселение Звенигово»,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индивидуальными предпринимателями по организации и проведению весеннего двухмесячника по уборке и благоустройству территорий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управляющим организациям, юридическим и физическим лицам, осуществляющим обслуживание жилищного фонда, ТСЖ, ЖСК, организациям обслуживающим многоквартирные дома при непосредственном способе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ую уборку придомовых территорий, придорожных газонов, прилегающих к жилым домам;</w:t>
      </w:r>
      <w:r>
        <w:rPr>
          <w:rStyle w:val="FontStyle13"/>
          <w:sz w:val="28"/>
          <w:szCs w:val="28"/>
        </w:rPr>
        <w:t xml:space="preserve"> подвалов жилого фонда, улиц, переулков, обочин дорог, своих территорий, а также несанкционированных свалок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sz w:val="28"/>
          <w:szCs w:val="28"/>
        </w:rPr>
        <w:t xml:space="preserve">- провести разъяснительную работу среди населения о принятии участия в предстоящем весеннем двухмесячнике по уборке и благоустройству территории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, а также, по вопросам противопожарной безопасности квартир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rStyle w:val="FontStyle13"/>
          <w:sz w:val="28"/>
          <w:szCs w:val="28"/>
        </w:rPr>
        <w:t>- председателям уличных комитетов, председателям ТОС информировать население о наличии в частном секторе противопожарного инвентаря, емкостей для воды и п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председателям Советов многоквартирных домов, ТОСов, старшим по домам организовать работу по привлечению жителей в уборке территорий </w:t>
      </w:r>
      <w:r>
        <w:rPr>
          <w:rStyle w:val="FontStyle13"/>
          <w:sz w:val="28"/>
          <w:szCs w:val="28"/>
        </w:rPr>
        <w:t>муниципального образования  «Городское поселение Звениг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руководителям предприятий, учреждений и организаций всех форм собственности, индивидуальным предпринимателям, а также гражданам, в собственности, владении или пользовании которых находятся земельные участки, здания, сооружения и другие объекты, принять активное участие в уборке прилегающих территорий в период проведения весеннего двухмесячника по уборке и благоустройству территорий МО «Городское поселение Звениг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и МО «Городское поселение Звенигово» органи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ю несанкционированных свалок мусора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твердых бытовых отходов с дорог, тротуаров, газонов, скверов, парков, дворов на городскую свалку в дни общегородских суб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и МО «Городское поселение Звенигово» обеспечить- уборку и вывоз твердых бытовых отходов (в том числе смета) с дорог, тротуаров, придорожных газонов, скверов, парков, бульваров, ликвидацию несанкционированных сва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овать руководителям управляющих организаций, обслуживающих жилищный фонд еженедельно, по вторникам, до 14 ч. 00 мин. предоставлять информацию в администрацию МО «Городское поселение Звенигово» о выполненных работах, количестве вывезенных твердых бытовых отходов, ликвидации несанкционированных свалок, единиц задействован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руководителям предприятий, организаций, независимо от форм собственности, ответственным за содержание наземных и подземных инженерных сооружений и объектов коммунальной инфраструк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ь нарушенное благоустройство при проведенных ранее аварийно-восстановитель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анитарную очистку, вырубку, вывоз поросли и самосева в охранной зоне надземных инженерных коммуникаций и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надлежащее состояние вспомогательные сооружения, расположенные над инженерными коммуникациями, в том числе обеспечивающими их безопасную эксплуа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Администрации МО «Городское поселение Звенигово» усилить работу по выявлению наруш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МО «Городское поселение Звенигово», утвержденных решением Собрания депутатов МО «Городское поселение Звенигово». В случае выявления фактов нарушения настоя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ть протоколы об административных правонарушениях и направлять их в административную комиссию для привлечения виновных лиц к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убликовать обращение к руководителям предприятий, организац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телям МО «Городское поселение Звенигово» об оказании практической помощи в проведении весеннего двухмесячника по уборке и благоустройству территорий МО «Городское поселение Звенигов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о информировать население о ходе проведения весеннего двухмесячника и общегородских субботников по уборке и благоустройству территорий МО «Городское поселение Звенигово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5. Опубликовать настоящее постановление на официальном сайте Администрации муниципального образования «Звениговский муниципальный район»,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Т.А.Цыганова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Королева Н.М.,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16"/>
          <w:szCs w:val="16"/>
        </w:rPr>
        <w:t xml:space="preserve"> </w:t>
      </w:r>
      <w:r>
        <w:rPr>
          <w:rStyle w:val="FontStyle13"/>
          <w:sz w:val="16"/>
          <w:szCs w:val="16"/>
        </w:rPr>
        <w:t>8 (83645) 7-17-79</w:t>
      </w:r>
    </w:p>
    <w:sectPr>
      <w:type w:val="nextPage"/>
      <w:pgSz w:w="11906" w:h="16838"/>
      <w:pgMar w:left="1800" w:right="849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A344380A0239F21BAB3E4814DE856F098636DDAC5C6B51EB856FF3C7B6C54DD268CD261B166CE10225DZ174G" TargetMode="External"/><Relationship Id="rId3" Type="http://schemas.openxmlformats.org/officeDocument/2006/relationships/hyperlink" Target="consultantplus://offline/ref=C6AA344380A0239F21BAB3E4814DE856F098636DDAC5C6B51EB856FF3C7B6C54DD268CD261B166CE10225DZ17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9:00Z</dcterms:created>
  <dc:creator>Admin</dc:creator>
  <dc:description/>
  <cp:keywords/>
  <dc:language>en-US</dc:language>
  <cp:lastModifiedBy>Arina</cp:lastModifiedBy>
  <cp:lastPrinted>2017-03-27T14:38:00Z</cp:lastPrinted>
  <dcterms:modified xsi:type="dcterms:W3CDTF">2017-03-27T11:39:00Z</dcterms:modified>
  <cp:revision>2</cp:revision>
  <dc:subject/>
  <dc:title>РОССИЙ ФЕДЕРАЦИЙ</dc:title>
</cp:coreProperties>
</file>